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2"/>
          <w:szCs w:val="32"/>
        </w:rPr>
      </w:pPr>
      <w:r>
        <w:rPr>
          <w:rFonts w:cs="Tahoma" w:ascii="Century Gothic" w:hAnsi="Century Gothic"/>
          <w:b/>
          <w:sz w:val="2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755640" cy="32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96"/>
                              </w:rPr>
                              <w:t>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color w:val="FF0000"/>
                                <w:sz w:val="36"/>
                                <w:szCs w:val="44"/>
                              </w:rPr>
                              <w:t>Felkérés rendkívüli közgyűlés összehívására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96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25.45pt;mso-wrap-distance-left:7.05pt;mso-wrap-distance-right:7.05pt;mso-wrap-distance-top:0pt;mso-wrap-distance-bottom:0pt;margin-top:4.5pt;mso-position-vertical-relative:text;margin-left:0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56"/>
                          <w:szCs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96"/>
                        </w:rPr>
                        <w:t></w:t>
                      </w:r>
                      <w:r>
                        <w:rPr>
                          <w:rFonts w:eastAsia="Century Gothic" w:cs="Century Gothic" w:ascii="Century Gothic" w:hAnsi="Century Gothic"/>
                          <w:sz w:val="56"/>
                          <w:szCs w:val="96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color w:val="FF0000"/>
                          <w:sz w:val="36"/>
                          <w:szCs w:val="44"/>
                        </w:rPr>
                        <w:t>Felkérés rendkívüli közgyűlés összehívására</w:t>
                      </w:r>
                      <w:r>
                        <w:rPr>
                          <w:rFonts w:cs="Tahoma" w:ascii="Century Gothic" w:hAnsi="Century Gothic"/>
                          <w:b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96"/>
                        </w:rPr>
                        <w:t>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40"/>
          <w:szCs w:val="44"/>
        </w:rPr>
        <w:t>…………………………</w:t>
      </w:r>
      <w:r>
        <w:rPr>
          <w:rFonts w:cs="Tahoma" w:ascii="Century Gothic" w:hAnsi="Century Gothic"/>
          <w:b/>
          <w:sz w:val="40"/>
          <w:szCs w:val="44"/>
        </w:rPr>
        <w:t>.. TÁRSASHÁZ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Cím: …………………………………………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ind w:right="-64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 fent említett társasház tulajdoni hányadának több, mint 1/10-ével rendelkező tulajdonostársai (1. sz. melléklet) kérjük, hogy a jelen levél kézhezvételét követő 30 napon belüli időpontra a társasház rendkívüli közgyűlését a társasházakról szóló 2003. évi CXXXIII. törvény 35. § (2) bek. alapján, az alábbi napirendi pontokkal hívja össze. Kérjük, hogy amennyiben az határozatképtelen lenne, úgy a megismételt közgyűlés összehívásáról 1 órán belül gondoskodjon.</w:t>
      </w:r>
    </w:p>
    <w:p>
      <w:pPr>
        <w:pStyle w:val="Normal"/>
        <w:ind w:right="-64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rFonts w:cs="Tahoma" w:ascii="Century Gothic" w:hAnsi="Century Gothic"/>
          <w:sz w:val="20"/>
          <w:szCs w:val="20"/>
        </w:rPr>
        <w:t>Amennyiben a közös képviselő a közgyűlést a fent említett időpontig nem hívja össze, azt a harmincadik napot követő 15 napon belüli időpontra a számvizsgáló bizottság, ennek elmulasztása esetén az összehívást kérő tulajdonostársak vagy az általuk írásban megbízott bármely tulajdonostárs jogosult összehívni. Ha a közgyűlés összehívására a Közös Képviselő, illetve a Számvizsgáló Bizottság által előző időpontig nem kerül sor, alulírott tulajdonostársak a közgyűlés/megismételt közgyűlés összehívására ……………………………………………. tulajdonostársat bízzuk meg.</w:t>
      </w:r>
    </w:p>
    <w:p>
      <w:pPr>
        <w:pStyle w:val="Normal"/>
        <w:ind w:right="-64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right="-64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 rendkívüli közgyűlés összehívásának oka: A jelenlegi közös képviselő visszahívása (leváltása).</w:t>
      </w:r>
    </w:p>
    <w:p>
      <w:pPr>
        <w:pStyle w:val="Normal"/>
        <w:ind w:right="-64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right="-64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 közgyűlés/megismételt közgyűlés összehívását az alábbi napirendi pontokban kérjük:</w:t>
      </w:r>
    </w:p>
    <w:p>
      <w:pPr>
        <w:pStyle w:val="Normal"/>
        <w:ind w:right="-64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-648" w:hanging="360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napirendi pont: Napirendi pontok elfogadása, levezető elnök, jegyzőkönyvvezető és hitelesítők megválasztása – határozathozatal</w:t>
      </w:r>
    </w:p>
    <w:p>
      <w:pPr>
        <w:pStyle w:val="Normal"/>
        <w:ind w:left="720" w:right="-648" w:hanging="0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Normal"/>
        <w:ind w:right="-64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  <w:u w:val="single"/>
        </w:rPr>
        <w:t>Határozati javaslat:</w:t>
      </w:r>
      <w:r>
        <w:rPr>
          <w:rFonts w:cs="Tahoma" w:ascii="Century Gothic" w:hAnsi="Century Gothic"/>
          <w:sz w:val="20"/>
          <w:szCs w:val="20"/>
        </w:rPr>
        <w:t xml:space="preserve"> közgyűlés jelenlévői jóváhagyják a meghívóban meghirdetett napirendek megtárgyalását. Közgyűlést levezető elnöknek ……………………………………….… ,  jegyzőkönyvvezetőnek ……………………………………….…, jegyzőkönyv hitelesítőknek ……………………………………….… (…………........) és …….…………………………………… tulajdonostársakat választja meg.  </w:t>
      </w:r>
    </w:p>
    <w:p>
      <w:pPr>
        <w:pStyle w:val="Normal"/>
        <w:ind w:right="-64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648" w:hanging="360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napirendi pont: A jelenlegi közös képviselő leváltása, bankszámla feletti rendelkezési jog visszavonása – határozathozatal</w:t>
      </w:r>
    </w:p>
    <w:p>
      <w:pPr>
        <w:pStyle w:val="Normal"/>
        <w:ind w:left="720" w:right="-648" w:hanging="0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Normal"/>
        <w:ind w:right="-648" w:hanging="0"/>
        <w:rPr/>
      </w:pPr>
      <w:r>
        <w:rPr>
          <w:rFonts w:cs="Tahoma" w:ascii="Century Gothic" w:hAnsi="Century Gothic"/>
          <w:b/>
          <w:bCs/>
          <w:sz w:val="20"/>
          <w:szCs w:val="20"/>
          <w:u w:val="single"/>
        </w:rPr>
        <w:t>Határozati javaslat:</w:t>
      </w:r>
      <w:r>
        <w:rPr>
          <w:rFonts w:cs="Tahoma" w:ascii="Century Gothic" w:hAnsi="Century Gothic"/>
          <w:sz w:val="20"/>
          <w:szCs w:val="20"/>
        </w:rPr>
        <w:t xml:space="preserve"> a társasház közgyűlése akként dönt, hogy …………………………… hatállyal a társasház közös képviseletét ellátó ……………………………….-t tisztsége alól felmenti, ezzel egyidejűleg a banki rendelkezési jogot visszavonja</w:t>
      </w:r>
    </w:p>
    <w:p>
      <w:pPr>
        <w:pStyle w:val="Normal"/>
        <w:ind w:right="-64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-648" w:hanging="360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napirendi pont: Új közös képviselő megválasztása, ezzel egyidejűleg döntés az új közös képviselő bankszámla feletti rendelkezési jogáról – határozathozatal</w:t>
      </w:r>
    </w:p>
    <w:p>
      <w:pPr>
        <w:pStyle w:val="Normal"/>
        <w:ind w:left="720" w:right="-648" w:hanging="0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Normal"/>
        <w:ind w:right="-64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  <w:u w:val="single"/>
        </w:rPr>
        <w:t>Határozati javaslat:</w:t>
      </w:r>
      <w:r>
        <w:rPr>
          <w:rFonts w:cs="Tahoma" w:ascii="Century Gothic" w:hAnsi="Century Gothic"/>
          <w:sz w:val="20"/>
          <w:szCs w:val="20"/>
        </w:rPr>
        <w:t xml:space="preserve"> A közgyűlés ..…………………. hatállyal a társasház közös képviselőjének …………-t megválasztja az árajánlatban foglalt díjazás szerint. A közgyűlés feljogosítja az új közös képviselőt, hogy a társasház bankszámlái feletti rendelkezési jogot ugyanezen dátumtól az SZMSZ szerint önállóan/kettős aláírással gyakorolja. Ezzel egyidejűleg akként döntenek, hogy az újonnan megválasztott közös képviselővel a megbízási szerződést a jelen közgyűlési jegyzőkönyvet hitelesítő tulajdonosai írják alá.</w:t>
      </w:r>
    </w:p>
    <w:p>
      <w:pPr>
        <w:pStyle w:val="Normal"/>
        <w:ind w:right="-64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right="-648" w:hanging="0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18"/>
        </w:rPr>
        <w:t>Kelt: …………………….., 202   év</w:t>
        <w:tab/>
        <w:tab/>
        <w:t>hónap</w:t>
        <w:tab/>
        <w:tab/>
        <w:t>napján</w:t>
      </w:r>
      <w:r>
        <w:br w:type="page"/>
      </w:r>
    </w:p>
    <w:p>
      <w:pPr>
        <w:pStyle w:val="Normal"/>
        <w:ind w:right="-426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right="-426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right="-426" w:hanging="0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1. számú melléklet</w:t>
      </w:r>
    </w:p>
    <w:p>
      <w:pPr>
        <w:pStyle w:val="Normal"/>
        <w:ind w:right="-426" w:hanging="0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Normal"/>
        <w:ind w:right="-426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lulírott tulajdonos hozzájárulok, hogy a fentiekben feltüntetett adataimat tartalmazó dokumentum a közgyűlési meghívó mellékleteként felhasználásra kerüljön.</w:t>
      </w:r>
    </w:p>
    <w:p>
      <w:pPr>
        <w:pStyle w:val="Normal"/>
        <w:ind w:right="-426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right="-426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49" w:hRule="atLeast"/>
        </w:trPr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Lakásszám, pontos cím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Aláírá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right="-426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right="-426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right="-426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7:07:00Z</dcterms:created>
  <dc:creator>Buzsáki Andrea</dc:creator>
  <dc:description/>
  <cp:keywords/>
  <dc:language>en-US</dc:language>
  <cp:lastModifiedBy>Kft. Házkontroll</cp:lastModifiedBy>
  <cp:lastPrinted>2018-03-28T07:37:00Z</cp:lastPrinted>
  <dcterms:modified xsi:type="dcterms:W3CDTF">2025-06-08T17:09:00Z</dcterms:modified>
  <cp:revision>3</cp:revision>
  <dc:subject/>
  <dc:title>►   Meghívó   ◄</dc:title>
</cp:coreProperties>
</file>